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ЗКЦ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7.09.2023, по подведению итогов </w:t>
      </w:r>
      <w:r>
        <w:rPr>
          <w:bCs/>
          <w:sz w:val="24"/>
          <w:szCs w:val="24"/>
        </w:rPr>
        <w:t>запроса котировок в электронной форме №27/ЗКЦ-ДГТ/23 на право заключения договора поставки комплектующих для буровых установок (далее – запрос котировок №27/ЗКЦ-ДГТ/23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7/ЗКЦ-ДГТ/2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1 499 933 (Один миллион четыреста девяносто девять тысяч девятьсот тридцать три) руб. 33 коп. без НДС (1 799 920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 не позднее 31.10.2023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7/ЗКЦ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участию в запросе котировок №27/ЗКЦ-ДГТ/23 Претенденту № 1 в связи с несоответствием его котировочной заявки требованиям, установленным п.1.1.9.1., перечислению 8) п.п. 2.5.1.6. котировочной документации запроса котировок №27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В связи с тем, что к участию в запросе котировок №27/ЗКЦ-ДГТ/23 не допущен ни один Претендент признать запрос котировок №27/ЗКЦ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3-09-28T04:17:00Z</dcterms:modified>
  <cp:revision>87</cp:revision>
  <dc:subject/>
  <dc:title/>
</cp:coreProperties>
</file>